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6445" cy="6947535"/>
            <wp:effectExtent l="0" t="0" r="0" b="0"/>
            <wp:docPr id="1" name="vp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i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einer VPI K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365760</wp:posOffset>
                </wp:positionV>
                <wp:extent cx="5851525" cy="393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931200"/>
                          <a:chOff x="0" y="0"/>
                          <a:chExt cx="5851440" cy="393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3480" y="1816560"/>
                            <a:ext cx="2152800" cy="21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4880" y="33480"/>
                            <a:ext cx="211140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953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3280" y="760680"/>
                            <a:ext cx="183960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19360" y="1354320"/>
                            <a:ext cx="197748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elease1.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54840" y="2163600"/>
                            <a:ext cx="249696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8.8pt;width:460.75pt;height:309.55pt" coordorigin="-72,-576" coordsize="9215,6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;top:2285;width:3389;height:33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90;top:-523;width:3324;height:3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2;top:-576;width:3614;height:35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38;top:622;width:2896;height:28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53;top:1557;width:3113;height:3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release1.2" stroked="f" o:allowincell="f" style="position:absolute;left:5211;top:2831;width:3931;height:27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e Webfähige Bedieneroberflächen (erstellt mit SpiderControl</w:t>
      </w:r>
      <w:r>
        <w:rPr>
          <w:rFonts w:eastAsia="Symbol" w:cs="Symbol" w:ascii="Symbol" w:hAnsi="Symbol"/>
        </w:rPr>
        <w:t>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55:00Z</dcterms:created>
  <dc:creator>br</dc:creator>
  <dc:description/>
  <dc:language>en-US</dc:language>
  <cp:lastModifiedBy>br</cp:lastModifiedBy>
  <dcterms:modified xsi:type="dcterms:W3CDTF">2002-07-11T09:09:00Z</dcterms:modified>
  <cp:revision>3</cp:revision>
  <dc:subject/>
  <dc:title/>
</cp:coreProperties>
</file>